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«Утверждаю»  </w:t>
      </w:r>
    </w:p>
    <w:p>
      <w:pPr>
        <w:pStyle w:val="Normal"/>
        <w:jc w:val="right"/>
        <w:rPr/>
      </w:pPr>
      <w:r>
        <w:rPr>
          <w:sz w:val="16"/>
          <w:szCs w:val="16"/>
        </w:rPr>
        <w:t>заведующая детским садом «Аленуш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И.П. Дураков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»_______2015г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____»________2015г.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комплектования муниципального дошкольного образовательного учреждения детского сада «Алёнушка» с. Фёдоровка Неклиновского района, реализующего общеобразовательную программу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Настоящее Положение о порядке комплектования муниципального дошкольного образовательного учреждения детского сада «Алёнушка» с.Фёдоровка Неклиновского района, реализующего общеобразовательную программу дошкольного образования (далее по тексту – Положение) регламентирует порядок приема в муниципальное дошкольное образовательное учреждение детский сад «Алёнушка» с.Фёдоровка, отчисления воспитанников из Учреждения на основании следующих нормативно-правовых а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я Российской Федерации от 12.12.1993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мейный кодекс Российской Федерации № 223-ФЗ от 29.12.1995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он Российской Федерации от 29.12.2012 года № 272-ФЗ «Об образован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 27.10.2011 № 2562 «Об утверждении Типового положения о дошкольном образовательном учре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ластной закон Ростовской  области от </w:t>
      </w:r>
      <w:r>
        <w:rPr>
          <w:color w:val="052635"/>
          <w:sz w:val="28"/>
          <w:szCs w:val="28"/>
        </w:rPr>
        <w:t>22.10.2004</w:t>
      </w:r>
      <w:r>
        <w:rPr>
          <w:sz w:val="28"/>
          <w:szCs w:val="28"/>
        </w:rPr>
        <w:t xml:space="preserve"> №</w:t>
      </w:r>
      <w:r>
        <w:rPr>
          <w:color w:val="052635"/>
          <w:sz w:val="28"/>
          <w:szCs w:val="28"/>
        </w:rPr>
        <w:t>184-ЗС</w:t>
      </w:r>
      <w:r>
        <w:rPr>
          <w:sz w:val="28"/>
          <w:szCs w:val="28"/>
        </w:rPr>
        <w:t xml:space="preserve">   «Об образовании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 Президента Российской Федерации от 02.10.1992 года №1157 «О дополнительных мерах государственной поддержки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05.05.1992 года №431 «О мерах по социальной поддержке многодетных сем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10 № 403-ФЗ «О следственном комитете в Российской Федерации);</w:t>
      </w:r>
    </w:p>
    <w:p>
      <w:pPr>
        <w:pStyle w:val="Normal"/>
        <w:jc w:val="both"/>
        <w:rPr/>
      </w:pPr>
      <w:r>
        <w:rPr/>
        <w:t xml:space="preserve">- Федеральный закон от 07.02.2011 № 3-ФЗ «О полиции»; </w:t>
      </w:r>
    </w:p>
    <w:p>
      <w:pPr>
        <w:pStyle w:val="Normal"/>
        <w:jc w:val="both"/>
        <w:rPr/>
      </w:pPr>
      <w:r>
        <w:rPr/>
        <w:t xml:space="preserve">- Федеральный закон от 27.05.1998 № 76-ФЗ «О статусе военнослужащих»; </w:t>
      </w:r>
    </w:p>
    <w:p>
      <w:pPr>
        <w:pStyle w:val="Normal"/>
        <w:jc w:val="both"/>
        <w:rPr/>
      </w:pPr>
      <w:r>
        <w:rPr/>
        <w:t xml:space="preserve">- Закон о Прокуратуре Российской Федерации от 17 января 1992 г. № 2202-1; </w:t>
      </w:r>
    </w:p>
    <w:p>
      <w:pPr>
        <w:pStyle w:val="Normal"/>
        <w:jc w:val="both"/>
        <w:rPr/>
      </w:pPr>
      <w:r>
        <w:rPr/>
        <w:t xml:space="preserve">- Закон Российской Федерации от 26.06.1992 № 3132-1 «О статусе судей в Российской Федерации»; </w:t>
      </w:r>
    </w:p>
    <w:p>
      <w:pPr>
        <w:pStyle w:val="Normal"/>
        <w:jc w:val="both"/>
        <w:rPr/>
      </w:pPr>
      <w:r>
        <w:rPr/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/>
        <w:t xml:space="preserve">- Указ Президента РФ от 05.06.2003 N 613 "О правоохранительной службе в органах по контролю за оборотом наркотических средств и психотропных веществ"; </w:t>
      </w:r>
    </w:p>
    <w:p>
      <w:pPr>
        <w:pStyle w:val="Normal"/>
        <w:jc w:val="both"/>
        <w:rPr/>
      </w:pPr>
      <w:r>
        <w:rPr/>
        <w:t xml:space="preserve">- Поручение Президента Российской Федерации от 04 мая 2011г. Пр- 1227; </w:t>
      </w:r>
    </w:p>
    <w:p>
      <w:pPr>
        <w:pStyle w:val="Normal"/>
        <w:jc w:val="both"/>
        <w:rPr/>
      </w:pPr>
      <w:r>
        <w:rPr/>
        <w:t xml:space="preserve">-  иных правовых актов Российской Федерации, Ростовской области, муниципальных правовых актов Неклиновского района, регламентирующих правоотношения в сфере организации </w:t>
      </w:r>
      <w:r>
        <w:rPr>
          <w:bCs/>
          <w:color w:val="000000"/>
        </w:rPr>
        <w:t>общедоступного и бесплатного дошкольного образования в МБДО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>1.2. В Учреждение принимаются дети в возрасте от 2-х месяцев до 7 лет. Родители (законные представители) имеют право выбора дошкольного образовательного учреждения.</w:t>
      </w:r>
    </w:p>
    <w:p>
      <w:pPr>
        <w:pStyle w:val="Normal"/>
        <w:jc w:val="both"/>
        <w:rPr/>
      </w:pPr>
      <w:r>
        <w:rPr/>
        <w:tab/>
        <w:t>1.3.</w:t>
      </w:r>
      <w:r>
        <w:rPr>
          <w:color w:val="000000"/>
        </w:rPr>
        <w:t xml:space="preserve"> </w:t>
      </w:r>
      <w:r>
        <w:rPr/>
        <w:t xml:space="preserve">Количество групп в Учреждении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 на одного ребенка и согласуется с Учредителем. 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color w:val="000000"/>
        </w:rPr>
        <w:t>Задачами Положения являются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разграничение компетенции в области порядка комплектования МБДОУ  между управлением образования администрации Неклиновского района, комиссией по комплектованию МБДОУ и МБДОУ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обеспечение и защита прав граждан на образование детей дошкольного возраста в МБДОУ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приема детей в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color w:val="000000"/>
        </w:rPr>
        <w:t>Порядок комплектования МБДОУ определяется учредителем - управлением  образования администрации Неклиновского района (далее по тексту - Управление образования), в соответствии с законодательством Российской Федерации и закрепляется в уставе МБДОУ.</w:t>
      </w:r>
    </w:p>
    <w:p>
      <w:pPr>
        <w:pStyle w:val="Normal"/>
        <w:jc w:val="both"/>
        <w:rPr/>
      </w:pPr>
      <w:r>
        <w:rPr/>
        <w:tab/>
        <w:t>2.2. Регистрация детей для постановки на очередь, в целях дальнейшего оформления в Учреждения осуществляется «Многофункциональным центром предоставления государственных и муниципальных услуг» Неклиновского района Ростовской области, заведующей МБДОУ и Управлением образования Администрации Неклиновского района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3. Регистрация детей ведется в «Книге учета будущих воспитанников», листы которой нумеруются, прошиваются и скрепляются печатью Учреждения.</w:t>
      </w:r>
    </w:p>
    <w:p>
      <w:pPr>
        <w:pStyle w:val="Normal"/>
        <w:jc w:val="both"/>
        <w:rPr/>
      </w:pPr>
      <w:r>
        <w:rPr/>
        <w:tab/>
        <w:t xml:space="preserve">2.4. Комплектование Учреждения на новый учебный год производится в сроки с 1 июня до 31 сентября ежегодно, в остальное время проводится доукомплектование Учреждения в соответствии с установленными нормативами. </w:t>
      </w:r>
    </w:p>
    <w:p>
      <w:pPr>
        <w:pStyle w:val="Normal"/>
        <w:jc w:val="both"/>
        <w:rPr/>
      </w:pPr>
      <w:r>
        <w:rPr/>
        <w:tab/>
        <w:t>2.5.</w:t>
      </w:r>
      <w:r>
        <w:rPr>
          <w:color w:val="000000"/>
        </w:rPr>
        <w:t xml:space="preserve"> </w:t>
      </w:r>
      <w:r>
        <w:rPr/>
        <w:t xml:space="preserve">Прием детей в Учреждение осуществляется по письменному заявлению родителей (законных представителей), при наличии медицинской карты ребенка, копии свидетельства о рождении ребенка, копии паспорта одного из родителей (законных представителей), направления управления образования Неклиновского района. 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ab/>
        <w:t>2.6. Компетенция Управления образования: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регистрирует и перерегистрирует заявления родителей (законных представителей) детей, нуждающихся в определении в МБДОУ;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>- ведет электронный банк данных очередности детей, нуждающихся в определении в МБДОУ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ведет прием граждан по вопросам комплектования МБДОУ воспитанниками; 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>-  информирует комиссию по комплектованию МБДОУ о наличии свободных мест в МБДОУ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запрашивает у руководителей МБДОУ информацию о количестве свободных мест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 контролирует движение контингента воспитанников МБДОУ в течение года;</w:t>
      </w:r>
    </w:p>
    <w:p>
      <w:pPr>
        <w:pStyle w:val="Normal"/>
        <w:jc w:val="both"/>
        <w:rPr/>
      </w:pPr>
      <w:r>
        <w:rPr>
          <w:color w:val="000000"/>
        </w:rPr>
        <w:t>- контролирует исполнение уставной деятельности МБДОУ, ведение документации в части комплектования МБДОУ, в соответствии с законодательством Российской Федерации и настоящим Положени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выдает родителям (законным представителям) детей направления в Учреждение,  в соответствии с банком данных очередности детей, нуждающихся в определении в Учреждение, протоколом заседания комиссии по комплектованию Учреждения, списком детей на получение направления в Учреждение, утвержденным председателем комиссии по комплектованию Учреждения,  в период комплектования Учреждения текущего года и в течение учебного года, по мере освобождения мест в МБДОУ.</w:t>
      </w:r>
    </w:p>
    <w:p>
      <w:pPr>
        <w:pStyle w:val="Normal"/>
        <w:jc w:val="both"/>
        <w:rPr/>
      </w:pPr>
      <w:r>
        <w:rPr/>
        <w:tab/>
        <w:t xml:space="preserve">2.7. Компетенция «Многофункционального центра предоставления государственных и муниципальных услуг» Неклиновского района Ростовской области: </w:t>
      </w:r>
    </w:p>
    <w:p>
      <w:pPr>
        <w:pStyle w:val="Normal"/>
        <w:jc w:val="both"/>
        <w:rPr/>
      </w:pPr>
      <w:r>
        <w:rPr/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jc w:val="both"/>
        <w:rPr/>
      </w:pPr>
      <w:r>
        <w:rPr/>
        <w:t>- 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Неклиновского района;</w:t>
      </w:r>
    </w:p>
    <w:p>
      <w:pPr>
        <w:pStyle w:val="Normal"/>
        <w:jc w:val="both"/>
        <w:rPr/>
      </w:pPr>
      <w:r>
        <w:rPr/>
        <w:t xml:space="preserve">- 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Normal"/>
        <w:jc w:val="both"/>
        <w:rPr/>
      </w:pPr>
      <w:r>
        <w:rPr/>
        <w:tab/>
        <w:t>2.8.</w:t>
      </w:r>
      <w:r>
        <w:rPr>
          <w:color w:val="000000"/>
        </w:rPr>
        <w:t xml:space="preserve"> Компетенция Учреждения:</w:t>
        <w:tab/>
      </w:r>
    </w:p>
    <w:p>
      <w:pPr>
        <w:pStyle w:val="Normal"/>
        <w:jc w:val="both"/>
        <w:rPr/>
      </w:pPr>
      <w:r>
        <w:rPr>
          <w:color w:val="000000"/>
        </w:rPr>
        <w:t>- осуществляет ежегодное комплектование групп вновь поступающими воспитанниками, на основании направлений, выданных Управлением образования;</w:t>
      </w:r>
    </w:p>
    <w:p>
      <w:pPr>
        <w:pStyle w:val="Normal"/>
        <w:jc w:val="both"/>
        <w:rPr/>
      </w:pPr>
      <w:r>
        <w:rPr>
          <w:color w:val="000000"/>
        </w:rPr>
        <w:t>- предоставляет в срок до 20 числа каждого месяца в Управление образования данные о количестве свободных мест в каждой возрастной группе;</w:t>
      </w:r>
    </w:p>
    <w:p>
      <w:pPr>
        <w:pStyle w:val="Normal"/>
        <w:jc w:val="both"/>
        <w:rPr/>
      </w:pPr>
      <w:r>
        <w:rPr>
          <w:color w:val="000000"/>
        </w:rPr>
        <w:t>- ежегодно до 1 мая представляет в Управление  образования информацию о количестве вакантных мест  для вновь набираемых воспитанников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оформляет зачисление и отчисление воспитанников приказом руководителя Учреждения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осуществляет ознакомление родителей (законных представителей) будущих воспитанников с уставом Учреждения, лицензией на право ведения образовательной деятельности,</w:t>
      </w:r>
      <w:r>
        <w:rPr/>
        <w:t xml:space="preserve"> свидетельством о государственной аккредитации дошкольного учреждения и другими документами, регламентирующими организацию образовательного процесса в Учреждении</w:t>
      </w:r>
      <w:r>
        <w:rPr>
          <w:color w:val="000000"/>
        </w:rPr>
        <w:t>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- заключает договор между Учреждением и родителями (законными представителями) будущего воспитанника, включающий в себя взаимные права, обязанности и ответственность сторон, возникающие в процессе обучения, воспитания, присмотра и ухода;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- осуществляет контроль за движением контингента воспитан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9. Перечень категорий граждан, имеющих право на внеочередной и первоочередной приём в Учреждение,  приводится в Приложении №1 к Положению.</w:t>
      </w:r>
    </w:p>
    <w:p>
      <w:pPr>
        <w:pStyle w:val="Normal"/>
        <w:jc w:val="both"/>
        <w:rPr/>
      </w:pPr>
      <w:r>
        <w:rPr/>
        <w:tab/>
        <w:t xml:space="preserve">2.10. После зачисления детей, относящихся к льготной категории, на оставшиеся места, зачисляются дети данной возрастной группы в соответствии с очерёдностью постановки на учёт для зачисления ребёнка в Учреждение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2.11.Родители (законные представители) ребенка дают письменное согласие на хранение и обработку своих персональных данных и персональных данных ребенка (детей), в соответствии с требованиями, установленными правовыми актами Российской Федерации в области персональных данных.</w:t>
      </w:r>
    </w:p>
    <w:p>
      <w:pPr>
        <w:pStyle w:val="Normal"/>
        <w:jc w:val="both"/>
        <w:rPr/>
      </w:pPr>
      <w:r>
        <w:rPr/>
        <w:tab/>
        <w:t xml:space="preserve">2.12.Родителям (законным представителям) может быть отказано в приеме ребенка в Учреждение только при отсутствии свободных мест в Учреждении. </w:t>
      </w:r>
    </w:p>
    <w:p>
      <w:pPr>
        <w:pStyle w:val="Normal"/>
        <w:jc w:val="both"/>
        <w:rPr/>
      </w:pPr>
      <w:r>
        <w:rPr/>
        <w:tab/>
        <w:t xml:space="preserve">2.13. В случае отказа в приеме ребенка в Учреждение родители (законные представители) имеют право обратиться в Управление образования для получения информации о наличии вакансий в других дошкольных учреждениях. </w:t>
      </w:r>
    </w:p>
    <w:p>
      <w:pPr>
        <w:pStyle w:val="Normal"/>
        <w:jc w:val="both"/>
        <w:rPr/>
      </w:pPr>
      <w:r>
        <w:rPr/>
        <w:tab/>
        <w:t xml:space="preserve">2.14. По состоянию на 1 сентября каждого года руководитель Учреждения издаёт приказ о зачислении детей в Учреждение по группам. При поступлении ребенка в Учреждение в течение учебного года также издается приказ о его зачислении. </w:t>
      </w:r>
    </w:p>
    <w:p>
      <w:pPr>
        <w:pStyle w:val="Normal"/>
        <w:jc w:val="both"/>
        <w:rPr/>
      </w:pPr>
      <w:r>
        <w:rPr/>
        <w:tab/>
        <w:t xml:space="preserve">2.15. В Учреждении ведется «Книга учета движения детей». Книга предназначена для регистрации сведений о детях и родителях (законных представителях) и контроля за движением контингента детей в Учреждении. «Книга учета движения детей» должна быть прошита, пронумерована и скреплена печатью Учреждения. </w:t>
      </w:r>
    </w:p>
    <w:p>
      <w:pPr>
        <w:pStyle w:val="Normal"/>
        <w:jc w:val="both"/>
        <w:rPr/>
      </w:pPr>
      <w:r>
        <w:rPr/>
        <w:tab/>
        <w:t xml:space="preserve">2.16. 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Учреждение в течение учебного года и сколько детей выбыло (в школу, по другим причинам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хранение места за воспитанником в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 Сохранение места за воспитанником в Учреждении производится в случа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олезни ребенка, домашний режим (по предоставлению справк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я ребенка в дошкольном учреждении в период отпуска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ребенка в дошкольном учреждении в оздоровительный период (сроком до 75 дней в летние месяцы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наторно-курортного лечения ребен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дицинского обследования ребенка (по предоставлению справк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арантинных мероприят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иквидации аварийной ситуации в Учреждении или закрытие Учреждения на ремонтные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благоприятные погодные условия: низкая температура воздуха (ниже t - 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отчисления воспитанника из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</w:t>
      </w:r>
      <w:r>
        <w:rPr>
          <w:color w:val="000000"/>
        </w:rPr>
        <w:t>Отчисление воспитанников из Учреждения осуществляется при расторжении договора между Учреждением и родителями (законными представителями) ребенка в случаях, предусмотренных законодательством Российской Федерации (по соглашению сторон, на основании приказа руководителя Учреждения, с соответствующей записью в «Книге учета движения детей»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о заявлению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на основании медицинского заключения о состоянии здоровья воспитанника, препятствующего его дальнейшему пребыванию в Учреждении, а также в случае медицинских показаний здоровья воспитанника, которое опасно для здоровья окружающих детей в случае его дальнейшего пребывания в Учреждении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color w:val="000000"/>
        </w:rPr>
        <w:t>- в связи и достижением воспитанником возраста для поступления в первый класс общеобразовательного учреждения (школы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color w:val="000000"/>
        </w:rPr>
        <w:tab/>
        <w:t>4.2. Основанием для отчисления ребенка из Учреждения по вышеуказанным причинам является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еисполнение родителями (законными представителями) условий заключенного договора и устава Учрежд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4.3.</w:t>
        <w:tab/>
        <w:t>Руководитель Учреждения за 15 дней до отчисления ребенка письменно уведомляет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</w:rPr>
        <w:tab/>
        <w:t>4.4. Отчисление воспитанника оформляется приказом руководителя Учреждения, на его место принимается другой ребенок, в соответствии с очередностью, наличием льготы, по направлению, выданному Управлением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Документы, регулирующие порядок комплектования</w:t>
      </w:r>
    </w:p>
    <w:p>
      <w:pPr>
        <w:pStyle w:val="Normal"/>
        <w:jc w:val="center"/>
        <w:rPr/>
      </w:pPr>
      <w:r>
        <w:rPr>
          <w:b/>
        </w:rPr>
        <w:t>детей в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Журнал учета будущих воспитанников.</w:t>
      </w:r>
    </w:p>
    <w:p>
      <w:pPr>
        <w:pStyle w:val="Normal"/>
        <w:jc w:val="both"/>
        <w:rPr/>
      </w:pPr>
      <w:r>
        <w:rPr/>
        <w:tab/>
        <w:t xml:space="preserve">5.2. Уведомление о регистрации ребенка в «Книге учета будущих воспитанников». </w:t>
      </w:r>
    </w:p>
    <w:p>
      <w:pPr>
        <w:pStyle w:val="Normal"/>
        <w:jc w:val="both"/>
        <w:rPr/>
      </w:pPr>
      <w:r>
        <w:rPr/>
        <w:tab/>
        <w:t>5.3. Договор между Учреждением и родителями (законными представителями)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962" w:hanging="0"/>
        <w:jc w:val="center"/>
        <w:rPr/>
      </w:pPr>
      <w:r>
        <w:rPr/>
        <w:t>Перечень категорий граждан, имеющих внеочередное и первоочередное право приема детей в дошкольные учреждения</w:t>
      </w:r>
    </w:p>
    <w:p>
      <w:pPr>
        <w:pStyle w:val="Normal"/>
        <w:autoSpaceDE w:val="false"/>
        <w:ind w:right="962" w:hanging="0"/>
        <w:jc w:val="center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54"/>
        <w:gridCol w:w="3617"/>
      </w:tblGrid>
      <w:tr>
        <w:trPr>
          <w:trHeight w:val="13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тег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йствующий 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тверждающий пра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срок его дейст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 на внеочередной приём</w:t>
            </w:r>
          </w:p>
        </w:tc>
      </w:tr>
      <w:tr>
        <w:trPr>
          <w:trHeight w:val="20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ти граждан, эвакуированных из зоны отчуждения и переселенных (переселяемые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Ф от 15.05.199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44-1 (в редакции от</w:t>
            </w:r>
          </w:p>
          <w:p>
            <w:pPr>
              <w:pStyle w:val="Normal"/>
              <w:autoSpaceDE w:val="false"/>
              <w:rPr/>
            </w:pPr>
            <w:r>
              <w:rPr/>
              <w:t>25.12.2008) «О соц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е граждан, подвергшихся воздействию радиации вследствие катастрофы на Чернобыльской АЭС», статьи 13*, 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, подтверждающее, что его владелец был эвакуирован или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елен из зоны</w:t>
            </w:r>
          </w:p>
          <w:p>
            <w:pPr>
              <w:pStyle w:val="Normal"/>
              <w:autoSpaceDE w:val="false"/>
              <w:rPr/>
            </w:pPr>
            <w:r>
              <w:rPr/>
              <w:t>отчуждения (срок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- бессрочно)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ети граждан,</w:t>
            </w:r>
          </w:p>
          <w:p>
            <w:pPr>
              <w:pStyle w:val="Normal"/>
              <w:autoSpaceDE w:val="false"/>
              <w:rPr/>
            </w:pPr>
            <w:r>
              <w:rPr/>
              <w:t>подвергшихся</w:t>
            </w:r>
          </w:p>
          <w:p>
            <w:pPr>
              <w:pStyle w:val="Normal"/>
              <w:autoSpaceDE w:val="false"/>
              <w:rPr/>
            </w:pPr>
            <w:r>
              <w:rPr/>
              <w:t>воздействию ради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Ф от 15.05.199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44-1 (в редакции от 25.12.2008)  «О соц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е граждан, подвергшихся воздействию радиации вследствие катастрофы на Чернобыльской АЭС», статья 14, пункт 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ая факт</w:t>
            </w:r>
          </w:p>
          <w:p>
            <w:pPr>
              <w:pStyle w:val="Normal"/>
              <w:autoSpaceDE w:val="false"/>
              <w:rPr/>
            </w:pPr>
            <w:r>
              <w:rPr/>
              <w:t>воздействия радиации</w:t>
            </w:r>
          </w:p>
          <w:p>
            <w:pPr>
              <w:pStyle w:val="Normal"/>
              <w:autoSpaceDE w:val="false"/>
              <w:rPr/>
            </w:pPr>
            <w:r>
              <w:rPr/>
              <w:t>(срок действия -</w:t>
            </w:r>
          </w:p>
          <w:p>
            <w:pPr>
              <w:pStyle w:val="Normal"/>
              <w:autoSpaceDE w:val="false"/>
              <w:rPr/>
            </w:pPr>
            <w:r>
              <w:rPr/>
              <w:t>бессрочн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ети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катастрофы на</w:t>
            </w:r>
          </w:p>
          <w:p>
            <w:pPr>
              <w:pStyle w:val="Normal"/>
              <w:autoSpaceDE w:val="false"/>
              <w:rPr/>
            </w:pPr>
            <w:r>
              <w:rPr/>
              <w:t>Чернобы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АЭ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Ф от 15.05.199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44-1 (в редакции от</w:t>
            </w:r>
          </w:p>
          <w:p>
            <w:pPr>
              <w:pStyle w:val="Normal"/>
              <w:autoSpaceDE w:val="false"/>
              <w:rPr/>
            </w:pPr>
            <w:r>
              <w:rPr/>
              <w:t>25.12.2008) «О соц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е граждан,</w:t>
            </w:r>
          </w:p>
          <w:p>
            <w:pPr>
              <w:pStyle w:val="Normal"/>
              <w:autoSpaceDE w:val="false"/>
              <w:rPr/>
            </w:pPr>
            <w:r>
              <w:rPr/>
              <w:t>подвергшихся воздействию</w:t>
            </w:r>
          </w:p>
          <w:p>
            <w:pPr>
              <w:pStyle w:val="Normal"/>
              <w:autoSpaceDE w:val="false"/>
              <w:rPr/>
            </w:pPr>
            <w:r>
              <w:rPr/>
              <w:t>радиации вслед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катастрофы на Чернобы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АЭС», статья 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ее, что</w:t>
            </w:r>
          </w:p>
          <w:p>
            <w:pPr>
              <w:pStyle w:val="Normal"/>
              <w:autoSpaceDE w:val="false"/>
              <w:rPr/>
            </w:pPr>
            <w:r>
              <w:rPr/>
              <w:t>его владелец был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м ликвид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ствий катастрофы</w:t>
            </w:r>
          </w:p>
          <w:p>
            <w:pPr>
              <w:pStyle w:val="Normal"/>
              <w:autoSpaceDE w:val="false"/>
              <w:rPr/>
            </w:pPr>
            <w:r>
              <w:rPr/>
              <w:t>на Чернобыльской АЭС</w:t>
            </w:r>
          </w:p>
          <w:p>
            <w:pPr>
              <w:pStyle w:val="Normal"/>
              <w:autoSpaceDE w:val="false"/>
              <w:rPr/>
            </w:pPr>
            <w:r>
              <w:rPr/>
              <w:t>(срок действия -</w:t>
            </w:r>
          </w:p>
          <w:p>
            <w:pPr>
              <w:pStyle w:val="Normal"/>
              <w:autoSpaceDE w:val="false"/>
              <w:rPr/>
            </w:pPr>
            <w:r>
              <w:rPr/>
              <w:t>бессрочно)</w:t>
            </w:r>
          </w:p>
        </w:tc>
      </w:tr>
      <w:tr>
        <w:trPr>
          <w:trHeight w:val="13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 Дети суд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он РФ от 26.06.19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132-I  «О статусе судей в Российской Федерации», пункт 5 части 3 статьи 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, подтверждающее, что гражданин является судьей (срок действия соответствует сроку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удостоверения)</w:t>
            </w:r>
          </w:p>
        </w:tc>
      </w:tr>
      <w:tr>
        <w:trPr>
          <w:trHeight w:val="7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Дети прокуро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</w:t>
            </w:r>
          </w:p>
          <w:p>
            <w:pPr>
              <w:pStyle w:val="Normal"/>
              <w:autoSpaceDE w:val="false"/>
              <w:rPr/>
            </w:pPr>
            <w:r>
              <w:rPr/>
              <w:t>17.01.1992 № 2202-1 «О</w:t>
            </w:r>
          </w:p>
          <w:p>
            <w:pPr>
              <w:pStyle w:val="Normal"/>
              <w:autoSpaceDE w:val="false"/>
              <w:rPr/>
            </w:pPr>
            <w:r>
              <w:rPr/>
              <w:t>прокуратуре 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», статья 44, п.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, подтверждающее, что гражданин является прокурором (срок действия соответствует сроку действия удостоверения)</w:t>
            </w:r>
          </w:p>
        </w:tc>
      </w:tr>
      <w:tr>
        <w:trPr>
          <w:trHeight w:val="6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Дети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След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</w:t>
            </w:r>
          </w:p>
          <w:p>
            <w:pPr>
              <w:pStyle w:val="Normal"/>
              <w:autoSpaceDE w:val="false"/>
              <w:rPr/>
            </w:pPr>
            <w:r>
              <w:rPr/>
              <w:t>28.12.2010 № 403-ФЗ «О Следственном комитете 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», статья 35, п.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, подтверждающее, что гражданин является сотрудником</w:t>
            </w:r>
          </w:p>
          <w:p>
            <w:pPr>
              <w:pStyle w:val="Normal"/>
              <w:autoSpaceDE w:val="false"/>
              <w:rPr/>
            </w:pPr>
            <w:r>
              <w:rPr/>
              <w:t>Следственного комитета</w:t>
            </w:r>
          </w:p>
          <w:p>
            <w:pPr>
              <w:pStyle w:val="Normal"/>
              <w:autoSpaceDE w:val="false"/>
              <w:rPr/>
            </w:pPr>
            <w:r>
              <w:rPr/>
              <w:t>(срок действия соответствует сроку действия удостоверения)</w:t>
            </w:r>
          </w:p>
        </w:tc>
      </w:tr>
      <w:tr>
        <w:trPr>
          <w:trHeight w:val="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Дети погибших, инвалидов (Дагеста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пункт 1, абзац 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с места службы, подтверждающая, что гражданин непосредственно участвовал в борьбе с терроризмом на территории Республики Дагестан и погиб (пропал без вести), умер, стал инвалидом в связи с выполнением служебных обязанностей (срок действия - бессрочн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Дети погибших,инвалидов</w:t>
            </w:r>
          </w:p>
          <w:p>
            <w:pPr>
              <w:pStyle w:val="Normal"/>
              <w:autoSpaceDE w:val="false"/>
              <w:rPr/>
            </w:pPr>
            <w:r>
              <w:rPr/>
              <w:t>(Северный Кавказ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Ф от 09.02.2004 № 65</w:t>
            </w:r>
          </w:p>
          <w:p>
            <w:pPr>
              <w:pStyle w:val="Normal"/>
              <w:autoSpaceDE w:val="false"/>
              <w:rPr/>
            </w:pPr>
            <w:r>
              <w:rPr/>
              <w:t>«О дополнительных гарантиях</w:t>
            </w:r>
          </w:p>
          <w:p>
            <w:pPr>
              <w:pStyle w:val="Normal"/>
              <w:autoSpaceDE w:val="false"/>
              <w:rPr/>
            </w:pPr>
            <w:r>
              <w:rPr/>
              <w:t>и компенсациях военнослужащим и сотрудникам федеральных органов исполнительной власти, участвующим в контртеррори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ях и обеспечивающим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орядок и общественную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Северо-Кавказского региона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с места службы, подтверждающая,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-Кавказского региона 1 пункты 1, 14 Российской Федерации и погиб (пропал без вести), умер,  стал инвалидом в связи с выполнением служебных обязанностей (срок действия - бессрочно)</w:t>
            </w:r>
          </w:p>
        </w:tc>
      </w:tr>
      <w:tr>
        <w:trPr>
          <w:trHeight w:val="33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Дети погибших, инвалидов (Южная Осетия,</w:t>
            </w:r>
          </w:p>
          <w:p>
            <w:pPr>
              <w:pStyle w:val="Normal"/>
              <w:autoSpaceDE w:val="false"/>
              <w:rPr/>
            </w:pPr>
            <w:r>
              <w:rPr/>
              <w:t>Абхази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Ф от 12.08.2008г.  № 587 «О дополнительных мерах по усилению социальной защиты военнослужащих и сотрудников федеральных органов исполнительной в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ующих в выполнении задач по обеспечению безопасности и защите граждан Российской Федерации, проживающих на территориях Южной Осетии и Абхазии», пункт 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с места службы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ая, что гражданин непосредственно участвовал в выполнении задач по обеспечению безопасности и защите граждан Российской Федерации,</w:t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их на территориях Южной Осетии и Абхазии, и погиб (пропал без вести), умер, стал инвалидом связи с выполнением служебных обязан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(срок действия -  бессрочно)</w:t>
            </w:r>
          </w:p>
        </w:tc>
      </w:tr>
      <w:tr>
        <w:trPr>
          <w:trHeight w:val="3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 на первоочередной прием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Дети, один из родителей которых является инвали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 Президента РФ от 02.10.1992 № 1157 (в ред. от 24.09.2007) «О дополнительных мерах государственной поддержки инвалидов»,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1, абзац 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ВТЭК о наличии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ности (срок действия соответствует сроку действия справки)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Дети-инвалид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 Президента РФ от 02.10.1992 № 1157 (в ред. от 24.09.2007) «О дополнительных мерах государственной поддержки инвалидов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ункт 1, абзац 5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о наличии инвалидности (срок действия  соответствует сроку действия справки)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Дети сотрудников органов внутренних д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7.02.2011 № 3-ФЗ «О полиции», ст. 46, 56</w:t>
            </w:r>
          </w:p>
          <w:p>
            <w:pPr>
              <w:pStyle w:val="Normal"/>
              <w:autoSpaceDE w:val="false"/>
              <w:rPr/>
            </w:pPr>
            <w:r>
              <w:rPr/>
              <w:t>«Статья 46. …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отдела кадров, подтверждающая, что гражданин является сотрудником органов внутренних дел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 Дети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7.05.1998 №76-ФЗ «О статусе военнослужащих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воинской ча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ающая, что гражданин является военнослужащим, или военный билет с отметкой об увольнении в запас (срок действия для справки -  20 дней со дня выдачи, для военного билета - бессрочн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54"/>
        <w:gridCol w:w="3617"/>
      </w:tblGrid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Дети сотрудников Федеральной службы РФ по контролю за</w:t>
            </w:r>
          </w:p>
          <w:p>
            <w:pPr>
              <w:pStyle w:val="Normal"/>
              <w:autoSpaceDE w:val="false"/>
              <w:rPr/>
            </w:pPr>
            <w:r>
              <w:rPr/>
              <w:t>оборотом наркотик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 Президента РФ от 05.06.2003 № 613 с изменениями от 31.08.2005 «О правоохранительной службе в органах по контролю за оборотом</w:t>
            </w:r>
          </w:p>
          <w:p>
            <w:pPr>
              <w:pStyle w:val="Normal"/>
              <w:autoSpaceDE w:val="false"/>
              <w:rPr/>
            </w:pPr>
            <w:r>
              <w:rPr/>
              <w:t>наркотических средств и психотропных вещест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с места работы, подтверждающая, что гражданин является сотрудником органов наркоконтроля (срок действия - 20 дней со дня выдач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Дети сотрудников и военнослужащих федеральной противопожарной службы МЧ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1.12.1994 № 69-ФЗ «О пожарной безопасности», статья 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с места работы, подтверждающая, что гражданин является сотрудником или военнослужащим федеральной противопожарной службы (срок действия - 20 дней со дня выдачи)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Дети из многодетных сем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 Президента РФ от 5 мая 1992 г. N 431 "О мерах по социальной поддержке многодетных семей" (С изменениями и дополнениями от 25 февраля 2003 г.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ка, подтверждающая получение  ежемесячной государственной выплаты на каждого ребёнка из многодетной семьи 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Дети, находящиеся под  опе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инистерства образования и науки Российской Федерации от 27.10.2011 г. №2562 «Об утверждении Типового положения о дошкольном образовательном учреждени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об установлении опеки (срок действия соответствует сроку действия постановл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Дет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муниципальных бюджетных до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ых учреждений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Министерства образования и науки Российской Федерации от 27.10.2011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562 «Об утверждении Типового положения о дошкольном образовательном учреждени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образовательного учреждения подтверждающая, что гражданин</w:t>
            </w:r>
          </w:p>
          <w:p>
            <w:pPr>
              <w:pStyle w:val="Normal"/>
              <w:autoSpaceDE w:val="false"/>
              <w:rPr/>
            </w:pPr>
            <w:r>
              <w:rPr/>
              <w:t>является педагог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м этого учреждения (срок действия - 20 дней со дня выдачи)</w:t>
            </w:r>
          </w:p>
        </w:tc>
      </w:tr>
      <w:tr>
        <w:trPr>
          <w:trHeight w:val="5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Дети из неполных семей, находящихся в трудной жизненной ситу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ручений Президента Российской Федерации Д.А. Медведева  от  04.05.2011 г. № Пр-12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Государственного учреждения «Центр занятости населения» (срок действия- 20 дней со дня выдачи);  свидетельство о рождении ребенка в котором отсутствует запись об одном из родителей ребенка</w:t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 Дети </w:t>
            </w:r>
            <w:r>
              <w:rPr>
                <w:rStyle w:val="Appleconvertedspace"/>
              </w:rPr>
              <w:t>медицинских специалистов работающих в бюджетных медицинских учреждениях Неклиновского райо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1.11.2011 года №323-ФЗ «Об основах охраны здоровья граждан в Российской Федерации»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медицинского учрежения подтверждающая, что гражданин является медицинским специалистом этого учреждения (срок действия – 20 дней со дня вы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НАПРАВЛЕНИЕ   № __________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Фамилия, имя ребенка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МБДОУ детский сад № 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Дата рождения ребенка   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ФИО родителя (законного представителя)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Домашний  адрес: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>Дата выдачи направления  _________________________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Направление действительно в течение  5  дней</w:t>
      </w:r>
    </w:p>
    <w:p>
      <w:pPr>
        <w:pStyle w:val="Normal"/>
        <w:keepNext w:val="true"/>
        <w:widowControl w:val="false"/>
        <w:jc w:val="both"/>
        <w:rPr/>
      </w:pPr>
      <w:r>
        <w:rPr/>
        <w:t>Подпись родителя  (законного представителя)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Специалист Управления образования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Заявление родителей (законных представителей) </w:t>
      </w:r>
    </w:p>
    <w:p>
      <w:pPr>
        <w:pStyle w:val="Normal"/>
        <w:keepNext w:val="true"/>
        <w:widowControl w:val="false"/>
        <w:jc w:val="center"/>
        <w:rPr/>
      </w:pPr>
      <w:r>
        <w:rPr/>
        <w:t>об отказе от предложенного места ребенку в МБДОУ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Начальнику Управления образования </w:t>
      </w:r>
    </w:p>
    <w:p>
      <w:pPr>
        <w:pStyle w:val="Normal"/>
        <w:keepNext w:val="true"/>
        <w:widowControl w:val="false"/>
        <w:jc w:val="right"/>
        <w:rPr/>
      </w:pPr>
      <w:r>
        <w:rPr/>
        <w:t>Администрации Неклиновского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егушину В.М. </w:t>
      </w:r>
    </w:p>
    <w:p>
      <w:pPr>
        <w:pStyle w:val="Normal"/>
        <w:keepNext w:val="true"/>
        <w:widowControl w:val="false"/>
        <w:jc w:val="right"/>
        <w:rPr/>
      </w:pPr>
      <w:r>
        <w:rPr/>
        <w:t>_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           </w:t>
      </w:r>
      <w:r>
        <w:rPr/>
        <w:t>(Ф.И.О. родителя (законного представителя))</w:t>
      </w:r>
    </w:p>
    <w:p>
      <w:pPr>
        <w:pStyle w:val="Normal"/>
        <w:keepNext w:val="true"/>
        <w:widowControl w:val="false"/>
        <w:jc w:val="right"/>
        <w:rPr/>
      </w:pPr>
      <w:r>
        <w:rPr/>
        <w:t>___________________________________,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</w:t>
      </w:r>
      <w:r>
        <w:rPr/>
        <w:t>проживающего по адресу:</w:t>
      </w:r>
    </w:p>
    <w:p>
      <w:pPr>
        <w:pStyle w:val="Normal"/>
        <w:keepNext w:val="true"/>
        <w:widowControl w:val="false"/>
        <w:jc w:val="right"/>
        <w:rPr/>
      </w:pPr>
      <w:r>
        <w:rPr/>
        <w:t>_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Адрес фактического проживания)</w:t>
      </w:r>
    </w:p>
    <w:p>
      <w:pPr>
        <w:pStyle w:val="Normal"/>
        <w:keepNext w:val="true"/>
        <w:widowControl w:val="false"/>
        <w:jc w:val="right"/>
        <w:rPr/>
      </w:pPr>
      <w:r>
        <w:rPr/>
        <w:t>_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(Адрес по прописке)</w:t>
      </w:r>
    </w:p>
    <w:p>
      <w:pPr>
        <w:pStyle w:val="Normal"/>
        <w:keepNext w:val="true"/>
        <w:widowControl w:val="false"/>
        <w:jc w:val="right"/>
        <w:rPr/>
      </w:pPr>
      <w:r>
        <w:rPr/>
        <w:t>_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Телефон)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заявление.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Я отказываюсь от предложенного места в МБДОУ детский сад  _________ _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>моему ребенку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>дата рождения:____________________________________________________</w:t>
      </w:r>
    </w:p>
    <w:p>
      <w:pPr>
        <w:pStyle w:val="Normal"/>
        <w:keepNext w:val="true"/>
        <w:widowControl w:val="false"/>
        <w:jc w:val="both"/>
        <w:rPr>
          <w:b/>
          <w:b/>
          <w:u w:val="single"/>
        </w:rPr>
      </w:pPr>
      <w:r>
        <w:rPr/>
        <w:t xml:space="preserve">по причине </w:t>
      </w:r>
      <w:r>
        <w:rPr>
          <w:b/>
        </w:rPr>
        <w:t>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>Дата: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Подпись родителя (законного представителя)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Заявление принял _______________  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(Ф.И.О. специалиста Управления образования)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Некл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6830, Ростовская область, Неклиновский район, село Покровское, улица Ленина, д. 271</w:t>
      </w:r>
    </w:p>
    <w:p>
      <w:pPr>
        <w:pStyle w:val="Normal"/>
        <w:jc w:val="center"/>
        <w:rPr/>
      </w:pPr>
      <w:r>
        <w:rPr/>
        <w:t xml:space="preserve">тел/факс: 8 (86347) 2-11-75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klin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t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20__г.                                     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выдач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ормление ребенка в 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.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отказано в выдаче направления его ребенку_________________________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>(ФИО ребенка)</w:t>
      </w:r>
    </w:p>
    <w:p>
      <w:pPr>
        <w:pStyle w:val="Normal"/>
        <w:spacing w:lineRule="auto" w:line="360"/>
        <w:rPr/>
      </w:pPr>
      <w:r>
        <w:rPr/>
        <w:t>Дата рождения_____________________________________________________</w:t>
      </w:r>
    </w:p>
    <w:p>
      <w:pPr>
        <w:pStyle w:val="Normal"/>
        <w:spacing w:lineRule="auto" w:line="360"/>
        <w:rPr/>
      </w:pPr>
      <w:r>
        <w:rPr/>
        <w:t>В МБДОУ детский сад_______________________________________________</w:t>
      </w:r>
    </w:p>
    <w:p>
      <w:pPr>
        <w:pStyle w:val="Normal"/>
        <w:spacing w:lineRule="auto" w:line="360"/>
        <w:rPr/>
      </w:pPr>
      <w:r>
        <w:rPr/>
        <w:t>По причине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Уведомление об отказе в приеме ребенка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 МБДОУ детский сад  «__________________________»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overflowPunct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  <w:t>«______»_____________20_____г.                                                      №_____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  <w:t>Гр. ______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 имя, отчество родителя (законного представителя))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  <w:t>отказано в приеме его ребенка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ИО ребенка)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  <w:t>по причине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  ______________________________ (Ф.И.О. заведующе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>Администрации Неклиновского района</w:t>
      </w:r>
    </w:p>
    <w:p>
      <w:pPr>
        <w:pStyle w:val="Normal"/>
        <w:jc w:val="right"/>
        <w:rPr/>
      </w:pPr>
      <w:r>
        <w:rPr/>
        <w:t>Пегушину В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принять моего ребенка в  МБДОУ 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наименование МБДОУ)</w:t>
      </w:r>
    </w:p>
    <w:p>
      <w:pPr>
        <w:pStyle w:val="Normal"/>
        <w:rPr/>
      </w:pPr>
      <w:r>
        <w:rPr/>
        <w:t xml:space="preserve">в______________________________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ать сельское поселение)</w:t>
      </w:r>
    </w:p>
    <w:p>
      <w:pPr>
        <w:pStyle w:val="Normal"/>
        <w:rPr/>
      </w:pPr>
      <w:r>
        <w:rPr/>
        <w:t>с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ать дату приема)</w:t>
      </w:r>
    </w:p>
    <w:p>
      <w:pPr>
        <w:pStyle w:val="Normal"/>
        <w:rPr/>
      </w:pPr>
      <w:r>
        <w:rPr/>
        <w:t>моего ребенка (ФИО, адрес проживания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</w:t>
      </w:r>
    </w:p>
    <w:p>
      <w:pPr>
        <w:pStyle w:val="Normal"/>
        <w:jc w:val="both"/>
        <w:rPr/>
      </w:pPr>
      <w:r>
        <w:rPr/>
        <w:t>Представляю следующие документы и их копии:</w:t>
      </w:r>
    </w:p>
    <w:p>
      <w:pPr>
        <w:pStyle w:val="Normal"/>
        <w:jc w:val="both"/>
        <w:rPr/>
      </w:pPr>
      <w:r>
        <w:rPr/>
        <w:t>1. паспорт одного из родителей (законных представителей);</w:t>
      </w:r>
    </w:p>
    <w:p>
      <w:pPr>
        <w:pStyle w:val="Normal"/>
        <w:jc w:val="both"/>
        <w:rPr/>
      </w:pPr>
      <w:r>
        <w:rPr/>
        <w:t>2. свидетельство о рождении ребенка;</w:t>
      </w:r>
    </w:p>
    <w:p>
      <w:pPr>
        <w:pStyle w:val="Normal"/>
        <w:jc w:val="both"/>
        <w:rPr/>
      </w:pPr>
      <w:r>
        <w:rPr/>
        <w:t>3.документ, подтверждающий право на льготную очередь (льгота подтверждается до 30 апреля)</w:t>
      </w:r>
    </w:p>
    <w:p>
      <w:pPr>
        <w:pStyle w:val="Normal"/>
        <w:jc w:val="both"/>
        <w:rPr/>
      </w:pPr>
      <w:r>
        <w:rPr/>
        <w:t>4. контактный телефон заявителя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75"/>
        <w:gridCol w:w="1620"/>
        <w:gridCol w:w="17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ная категор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ьгот при зачислении в МБД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эвакуированных из зоны отчуждения и переселенных (переселяем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подвергшихся воздействию рад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стников ликвидации последствий катастрофы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у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кур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, инвалидов (Даге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, инвалидов (Северный Кав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, инвалидов (Южная Осетия, Абхаз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из родителей которых является инвал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органов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Федеральной службы РФ по контролю за оборото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и военнослужащих Федеральной противопожарной службы М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дагогических работников муниципальных бюджетных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едицинских специалистов работающих в бюджетных медицинских учреждениях Некл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____________________________________                        дата__________________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vertAlign w:val="superscript"/>
        </w:rPr>
        <w:t xml:space="preserve">(подпись, ФИО, степень родства)   </w:t>
      </w:r>
    </w:p>
    <w:p>
      <w:pPr>
        <w:pStyle w:val="Normal"/>
        <w:jc w:val="both"/>
        <w:rPr/>
      </w:pPr>
      <w:r>
        <w:rPr/>
        <w:t>Заявление принял________________________________________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neklinovsky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6:00Z</dcterms:created>
  <dc:creator>vist-5</dc:creator>
  <dc:description/>
  <cp:keywords/>
  <dc:language>en-US</dc:language>
  <cp:lastModifiedBy>admin</cp:lastModifiedBy>
  <cp:lastPrinted>2015-02-13T14:13:00Z</cp:lastPrinted>
  <dcterms:modified xsi:type="dcterms:W3CDTF">2015-02-13T11:18:00Z</dcterms:modified>
  <cp:revision>8</cp:revision>
  <dc:subject/>
  <dc:title>РОССИЙСКАЯ  ФЕДЕРАЦИЯ</dc:title>
</cp:coreProperties>
</file>